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57-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Замиралова Дмитрия Александро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1* об административном правонарушении от 21.06.2024 года следует, что директору ООО «***» Замиралову Д.А. 22.05.2024 года направлено по телекоммуникационным каналам связи уведомление от 22.05.2024 года № 12396/232 о вызове на рабочее совещание в формате «круглого стола», в котором ему предлагалось явиться 31.05.2024 года в 14:00 в ИФНС России по г. Сургуту ХМАО-Югры по адресу: ул. Геологическая, д.2, 2 этаж, кабинет № 232, для дачи пояснений по вопросу уведомления об исчисленных суммах налогов, авансовых платежей по налогам, сборов, страховых взносов. Уведомление получено 30.05.2024 года по телекоммуникационным каналам связи, что подтверждается электронной квитанцией.  Замиралов Д.А. для дачи пояснений в установленное время не явился. Таким образом, 31.05.2024 года директором ООО «***» Замираловым Д.А.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Замиралов Д.А.,</w:t>
      </w:r>
      <w:r>
        <w:rPr>
          <w:color w:val="000099"/>
          <w:spacing w:val="3"/>
          <w:sz w:val="28"/>
          <w:szCs w:val="28"/>
        </w:rPr>
        <w:t xml:space="preserve">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го отсутствие по имеющимся в деле доказательствам</w:t>
      </w:r>
      <w:r>
        <w:rPr>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Замиралова Д.А.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Замиралова Д.А.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Замиралова Д.А.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Замиралова Д.А.,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Замиралова Дмитрия Александро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